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Tap water as good as bottled water </w:t>
      </w:r>
      <w:r>
        <w:rPr>
          <w:b w:val="false"/>
        </w:rPr>
        <w:t>(Sun 27 Ma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Talk in pairs or groups about Evian/ Perrier / tap water / water / fluoride / </w:t>
      </w:r>
      <w:r>
        <w:rPr/>
        <w:t>wasting money</w:t>
      </w:r>
      <w:r>
        <w:rPr>
          <w:rFonts w:cs="Times New Roman" w:ascii="Times New Roman" w:hAnsi="Times New Roman"/>
        </w:rPr>
        <w:t xml:space="preserve"> / </w:t>
      </w:r>
      <w:r>
        <w:rPr/>
        <w:t>value for money</w:t>
      </w:r>
      <w:r>
        <w:rPr>
          <w:rFonts w:cs="Times New Roman" w:ascii="Times New Roman" w:hAnsi="Times New Roman"/>
        </w:rPr>
        <w:t xml:space="preserve"> / …Change topic / partner frequently to increase conversatio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WATER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water’. Share your words with your partner / group and talk about the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VALUE FOR MONEY?</w:t>
      </w:r>
      <w:r>
        <w:rPr>
          <w:rFonts w:cs="Times New Roman" w:ascii="Times New Roman" w:hAnsi="Times New Roman"/>
        </w:rPr>
        <w:t xml:space="preserve"> Many people buy mineral water believing it is healthier than  tap water. Mineral water is certainly more expensive. Are expensive goods better than cheaper or free alternatives? In pairs / groups, discuss which you would choose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rier or tap water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 or file sharin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Vuitton bag or $80 ba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key Mouse T-shirt or $2 discount store T-shir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or Internet news (non-subscription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a book or go to the librar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e running shoes or brand X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lass or econom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hoo’s $20 2GB mail service or Yahoo’s free 1GB servic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one-year guarantee or $100 5-year warranty</w:t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b/>
        </w:rPr>
        <w:t xml:space="preserve">OPINIONS: </w:t>
      </w:r>
      <w:r>
        <w:rPr>
          <w:rFonts w:eastAsia="Times New Roman" w:cs="Times New Roman" w:ascii="Times New Roman" w:hAnsi="Times New Roman"/>
        </w:rPr>
        <w:t xml:space="preserve">Talk about these with your partne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ottled mineral water is healthier than tap wa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can’t trust mineral water companies – they li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“mineral water is healthier” thing is just clever market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p water contains fluoride so it’s better for our teet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ople who pay for drinking water are craz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drank the tap water in Bangkok – no probl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rrying a plastic Evian bottle is a fashion statement, it goes with a backpac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neral water is called mineral water because it contains minerals. These are good for u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ople who drink mineral water don’t live longer.</w:t>
      </w:r>
    </w:p>
    <w:p>
      <w:pPr>
        <w:pStyle w:val="Normal"/>
        <w:numPr>
          <w:ilvl w:val="0"/>
          <w:numId w:val="2"/>
        </w:numPr>
        <w:rPr/>
      </w:pPr>
      <w:r>
        <w:rPr/>
        <w:t>Where does the fizz come from in sparkling mineral water. Sorry, but that isn’t natural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mineral’ and ‘water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Bottled mineral water is a total waste of money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A newspaper commissioned a study to compare tap water and mineral wat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There is little difference between tap water and bottled wat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Mineral water is much cleaner than tap water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A researcher accepted the idea that mineral water is purer than tap wat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Tap water is better for your teeth than mineral wat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Bottled water contains lots of fluoride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d water can be 2,093 times more expensive than tap water.  T / F</w:t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nalyz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var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in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jec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ing aw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d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dic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ll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xclu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ug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ead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out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2"/>
        <w:gridCol w:w="426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eople may be wast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rands of mineral wa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re is litt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ran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va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bottled water tested was n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tter for your tee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jec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ffer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t's n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 lit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ap water may b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ir mone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ug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leaner than the tap wa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leading Australia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riced at $1.6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ide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Tap water as good as bottled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 w:before="0" w:after="240"/>
        <w:jc w:val="both"/>
        <w:rPr/>
      </w:pPr>
      <w:r>
        <w:rPr>
          <w:b/>
        </w:rPr>
        <w:t>BNE:</w:t>
      </w:r>
      <w:r>
        <w:rPr/>
        <w:t xml:space="preserve"> People may be __________ their money by buying bottled mineral water. A study commissioned by Australia’s </w:t>
      </w:r>
      <w:r>
        <w:rPr>
          <w:i/>
        </w:rPr>
        <w:t>Weekend Australian</w:t>
      </w:r>
      <w:r>
        <w:rPr/>
        <w:t xml:space="preserve"> newspaper __________ there is little difference between tap water and bottled water. Chemists from Sydney’s University of Technology __________ the tap water in three Australian cities, Sydney, Melbourne and Adelaide, as well as various brands of mineral water. Their __________ showed that the bottled water tested was no cleaner than tap water. The research leader, Dr Grant Hose __________ the idea that bottled water was purer than the tap variety. The </w:t>
      </w:r>
      <w:r>
        <w:rPr>
          <w:i/>
        </w:rPr>
        <w:t>Weekend Australian</w:t>
      </w:r>
      <w:r>
        <w:rPr/>
        <w:t xml:space="preserve"> reports him as saying, “Tap water is as healthy for you as bottled water - it's no different.” The research also __________ tap water may be better for your teeth as it contains fluoride, which is excluded from most bottled water. A huge difference __________ by the study was the relative price of mineral water. The newspaper reports the leading Australian brand, priced at $1.60 a litre, is “209,333 __________ more than tap water, which in Melbourne costs 0.075 of a cent per litre”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     reveals       rejected      per cent       indicated      wasting      highlighted    analyze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USSION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surprised by anything in this article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know about the health benefits of mineral water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prefer bottled water or mineral water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ap water bad for your health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mineral water healthier than another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drink water from the tap in foreign countries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tap water in your country safe to drink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ottled water a reasonable price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always think about value for money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always believe the advertising of mineral water companies?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Isn’t bottled mineral water just another trendy part of modern life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government said your country’s tap water is healthy to drink, would you believe them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buy organic vegetables or free range eggs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you like best about this discussion?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/ Student additional questions.</w:t>
      </w:r>
    </w:p>
    <w:p>
      <w:pPr>
        <w:pStyle w:val="Heading2"/>
        <w:spacing w:before="0" w:after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ULARY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Search the Internet and find information on the health benefits of mineral water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WATER EXEC.:</w:t>
      </w:r>
      <w:r>
        <w:rPr>
          <w:rFonts w:cs="Times New Roman" w:ascii="Times New Roman" w:hAnsi="Times New Roman"/>
        </w:rPr>
        <w:t xml:space="preserve"> You are head of PERRIVIAN, a top selling mineral water company. Create an information poster about why your water is so good for our health.</w:t>
      </w:r>
    </w:p>
    <w:p>
      <w:pPr>
        <w:pStyle w:val="Normal"/>
        <w:rPr/>
      </w:pPr>
      <w:r>
        <w:rPr>
          <w:b/>
        </w:rPr>
        <w:t>4. WATER DIARY</w:t>
      </w:r>
      <w:r>
        <w:rPr/>
        <w:t>: Write a diary for one day about all the times you use water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before="0" w:after="24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Tap water as good as bottled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b/>
        </w:rPr>
        <w:t>BNE:</w:t>
      </w:r>
      <w:r>
        <w:rPr/>
        <w:t xml:space="preserve"> People may be </w:t>
      </w:r>
      <w:r>
        <w:rPr>
          <w:b/>
        </w:rPr>
        <w:t>wasting</w:t>
      </w:r>
      <w:r>
        <w:rPr/>
        <w:t xml:space="preserve"> their money by buying bottled mineral water. A study commissioned by Australia’s </w:t>
      </w:r>
      <w:r>
        <w:rPr>
          <w:i/>
        </w:rPr>
        <w:t>Weekend Australian</w:t>
      </w:r>
      <w:r>
        <w:rPr/>
        <w:t xml:space="preserve"> newspaper </w:t>
      </w:r>
      <w:r>
        <w:rPr>
          <w:b/>
        </w:rPr>
        <w:t>reveals</w:t>
      </w:r>
      <w:r>
        <w:rPr/>
        <w:t xml:space="preserve"> there is little difference between tap water and bottled water. Chemists from Sydney’s University of Technology </w:t>
      </w:r>
      <w:r>
        <w:rPr>
          <w:b/>
        </w:rPr>
        <w:t>analyzed</w:t>
      </w:r>
      <w:r>
        <w:rPr/>
        <w:t xml:space="preserve"> the tap water in three Australian cities, Sydney, Melbourne and Adelaide, as well as various brands of mineral water. Their </w:t>
      </w:r>
      <w:r>
        <w:rPr>
          <w:b/>
        </w:rPr>
        <w:t>results</w:t>
      </w:r>
      <w:r>
        <w:rPr/>
        <w:t xml:space="preserve"> showed that the bottled water tested was no cleaner than tap water. The research leader, Dr Grant Hose </w:t>
      </w:r>
      <w:r>
        <w:rPr>
          <w:b/>
        </w:rPr>
        <w:t>rejected</w:t>
      </w:r>
      <w:r>
        <w:rPr/>
        <w:t xml:space="preserve"> the idea that bottled water was purer than the tap variety. The </w:t>
      </w:r>
      <w:r>
        <w:rPr>
          <w:i/>
        </w:rPr>
        <w:t>Weekend Australian</w:t>
      </w:r>
      <w:r>
        <w:rPr/>
        <w:t xml:space="preserve"> reports him as saying, “Tap water is as healthy for you as bottled water - it's no different.” The research also </w:t>
      </w:r>
      <w:r>
        <w:rPr>
          <w:b/>
        </w:rPr>
        <w:t>indicated</w:t>
      </w:r>
      <w:r>
        <w:rPr/>
        <w:t xml:space="preserve"> tap water may be better for your teeth as it contains fluoride, which is excluded from most bottled water. A huge difference </w:t>
      </w:r>
      <w:r>
        <w:rPr>
          <w:b/>
        </w:rPr>
        <w:t>highlighted</w:t>
      </w:r>
      <w:r>
        <w:rPr/>
        <w:t xml:space="preserve"> by the study was the relative price of mineral water. The newspaper reports the leading Australian brand, priced at $1.60 a litre, is “209,333 </w:t>
      </w:r>
      <w:r>
        <w:rPr>
          <w:b/>
        </w:rPr>
        <w:t>per cent</w:t>
      </w:r>
      <w:r>
        <w:rPr/>
        <w:t xml:space="preserve"> more than tap water, which in Melbourne costs 0.075 of a cent per litre”.</w:t>
      </w:r>
    </w:p>
    <w:p>
      <w:pPr>
        <w:pStyle w:val="Heading2"/>
        <w:spacing w:before="0" w:after="2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;Symbol" w:hAnsi="Wingdings;Symbol" w:cs="Wingdings;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;Symbol" w:hAnsi="Wingdings;Symbol" w:cs="Wingdings;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;Symbol" w:hAnsi="Wingdings;Symbol" w:cs="Wingdings;Symbol"/>
    </w:rPr>
  </w:style>
  <w:style w:type="character" w:styleId="WW8Num144z0">
    <w:name w:val="WW8Num144z0"/>
    <w:qFormat/>
    <w:rPr>
      <w:rFonts w:ascii="Times New Roman" w:hAnsi="Times New Roman" w:eastAsia="Times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;Symbol" w:hAnsi="Wingdings;Symbol" w:cs="Wingdings;Symbol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6z0">
    <w:name w:val="WW8Num1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1:44:00Z</dcterms:created>
  <dc:creator>Sean Banville</dc:creator>
  <dc:description/>
  <dc:language>en-US</dc:language>
  <cp:lastModifiedBy>Sean Banville</cp:lastModifiedBy>
  <cp:lastPrinted>2005-03-27T06:44:00Z</cp:lastPrinted>
  <dcterms:modified xsi:type="dcterms:W3CDTF">2005-05-10T10:02:00Z</dcterms:modified>
  <cp:revision>4</cp:revision>
  <dc:subject/>
  <dc:title>Tap water as good as bottled water </dc:title>
</cp:coreProperties>
</file>